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V106666661"/>
          <w:rFonts w:ascii="Verdana" w:hAnsi="Verdana" w:cs="Verdana"/>
          <w:color w:val="666666"/>
          <w:sz w:val="15"/>
          <w:szCs w:val="15"/>
          <w:lang w:val="en-US" w:eastAsia="en-US"/>
        </w:rPr>
      </w:pPr>
      <w:r>
        <w:rPr>
          <w:rFonts w:cs="Verdana" w:ascii="Verdana" w:hAnsi="Verdana"/>
          <w:color w:val="666666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7820</wp:posOffset>
            </wp:positionH>
            <wp:positionV relativeFrom="paragraph">
              <wp:posOffset>-325755</wp:posOffset>
            </wp:positionV>
            <wp:extent cx="1743075" cy="1572260"/>
            <wp:effectExtent l="0" t="0" r="0" b="0"/>
            <wp:wrapTight wrapText="bothSides">
              <wp:wrapPolygon edited="0">
                <wp:start x="-147" y="0"/>
                <wp:lineTo x="-147" y="21430"/>
                <wp:lineTo x="21600" y="21430"/>
                <wp:lineTo x="21600" y="0"/>
                <wp:lineTo x="-1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6600"/>
          <w:sz w:val="22"/>
          <w:szCs w:val="22"/>
        </w:rPr>
      </w:pPr>
      <w:r>
        <w:rPr>
          <w:rFonts w:cs="Tahoma" w:ascii="Tahoma" w:hAnsi="Tahoma"/>
          <w:b/>
          <w:color w:val="006600"/>
          <w:sz w:val="22"/>
          <w:szCs w:val="22"/>
        </w:rPr>
        <w:t>Rowerowo-żaglowo-kulturalny weekend na Suwalszczyźnie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imprint/>
          <w:color w:val="0000FF"/>
          <w:sz w:val="26"/>
          <w:szCs w:val="26"/>
        </w:rPr>
      </w:pPr>
      <w:r>
        <w:rPr>
          <w:rFonts w:cs="Tahoma" w:ascii="Tahoma" w:hAnsi="Tahoma"/>
          <w:b/>
          <w:bCs/>
          <w:imprint/>
          <w:color w:val="0000FF"/>
          <w:sz w:val="26"/>
          <w:szCs w:val="26"/>
        </w:rPr>
      </w:r>
    </w:p>
    <w:p>
      <w:pPr>
        <w:pStyle w:val="NormalnyWeb"/>
        <w:jc w:val="both"/>
        <w:rPr/>
      </w:pPr>
      <w:r>
        <w:rPr>
          <w:rFonts w:cs="Tahoma" w:ascii="Tahoma" w:hAnsi="Tahoma"/>
          <w:sz w:val="22"/>
          <w:szCs w:val="22"/>
        </w:rPr>
        <w:t>Niezwykle bogato zapowiada się tegoroczna oferta Suwalszczyzny na przedłużony sierpniowy weekend (15-17.VIII) – zarówno pod kątem turystycznym, jak i kulturalnym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 sierpnia ruszy II Rajd Rowerowy Suwalszczyzna (Polska) – Suvalkija (Litwa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goroczna trzydniowa (15 - 17 sierpnia) trasa będzie prowadzić przez najpiękniejsze tereny ziemi suwalskiej i sejneńskiej po stronie polskiej (Stary Folwark, Pogorzelec, Giby, Zelwa, Berżniki), a po stronie litewskiej przez południowo-zachodnią część obwodu alituskiego, tj. okolice Kopciowa (Kapčiamiestis), Białej Hańczy, Wiejsiejskiego Parku Regionalnego. </w:t>
      </w:r>
    </w:p>
    <w:p>
      <w:pPr>
        <w:pStyle w:val="NormalnyWeb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90805</wp:posOffset>
            </wp:positionV>
            <wp:extent cx="480060" cy="571500"/>
            <wp:effectExtent l="0" t="0" r="0" b="0"/>
            <wp:wrapTight wrapText="bothSides">
              <wp:wrapPolygon edited="0">
                <wp:start x="-345" y="0"/>
                <wp:lineTo x="-345" y="15333"/>
                <wp:lineTo x="4069" y="20001"/>
                <wp:lineTo x="7791" y="21260"/>
                <wp:lineTo x="8181" y="21260"/>
                <wp:lineTo x="13375" y="21260"/>
                <wp:lineTo x="13764" y="21260"/>
                <wp:lineTo x="17487" y="20001"/>
                <wp:lineTo x="21600" y="15629"/>
                <wp:lineTo x="21600" y="0"/>
                <wp:lineTo x="-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690245" cy="698500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860</wp:posOffset>
            </wp:positionH>
            <wp:positionV relativeFrom="paragraph">
              <wp:posOffset>360680</wp:posOffset>
            </wp:positionV>
            <wp:extent cx="487045" cy="584200"/>
            <wp:effectExtent l="0" t="0" r="0" b="0"/>
            <wp:wrapTight wrapText="bothSides">
              <wp:wrapPolygon edited="0">
                <wp:start x="-430" y="0"/>
                <wp:lineTo x="-430" y="21237"/>
                <wp:lineTo x="21597" y="21237"/>
                <wp:lineTo x="21597" y="0"/>
                <wp:lineTo x="-4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Rajd będzie startował z Suwałk, spod siedziby głównego organizatora (biuro suwalskiego Oddziału PTTK przy ul. Kościuszki 37). Współorganizatorem tegorocznej imprezy jest </w:t>
      </w:r>
      <w:r>
        <w:rPr>
          <w:rFonts w:cs="Tahoma" w:ascii="Tahoma" w:hAnsi="Tahoma"/>
          <w:bCs/>
          <w:sz w:val="22"/>
          <w:szCs w:val="22"/>
        </w:rPr>
        <w:t>Powiat Suwalski, współfinansuje Urząd Miejski w Suwałkach. P</w:t>
      </w:r>
      <w:r>
        <w:rPr>
          <w:rFonts w:cs="Tahoma" w:ascii="Tahoma" w:hAnsi="Tahoma"/>
          <w:sz w:val="22"/>
          <w:szCs w:val="22"/>
        </w:rPr>
        <w:t>atronat medialny nad imprezą objął</w:t>
      </w:r>
      <w:r>
        <w:rPr>
          <w:rFonts w:cs="Tahoma" w:ascii="Tahoma" w:hAnsi="Tahoma"/>
          <w:bCs/>
          <w:sz w:val="22"/>
          <w:szCs w:val="22"/>
        </w:rPr>
        <w:t xml:space="preserve"> portal internetowy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suwalszczyzna.com.pl prowadzony przez firmę Kanet. </w:t>
      </w:r>
    </w:p>
    <w:p>
      <w:pPr>
        <w:pStyle w:val="NormalnyWeb"/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tronach internetowych organizatorów (www.suwalki.pttk.pl; www.powiat.suwalski.pl), patrona oraz lokalnych portali turystycznych (</w:t>
      </w:r>
      <w:r>
        <w:rPr>
          <w:rFonts w:cs="Tahoma" w:ascii="Tahoma" w:hAnsi="Tahoma"/>
          <w:bCs/>
          <w:sz w:val="22"/>
          <w:szCs w:val="22"/>
        </w:rPr>
        <w:t xml:space="preserve">www.sot.suwalszczyzna.eu, </w:t>
      </w:r>
      <w:r>
        <w:rPr>
          <w:rFonts w:cs="Tahoma" w:ascii="Tahoma" w:hAnsi="Tahoma"/>
          <w:sz w:val="22"/>
          <w:szCs w:val="22"/>
        </w:rPr>
        <w:t>www.suwalszczyzna-jakbasn.pl, www.suwalszczyzna.com.pl) można znaleźć więcej szczegółów.</w:t>
      </w:r>
    </w:p>
    <w:p>
      <w:pPr>
        <w:pStyle w:val="NormalnyWeb"/>
        <w:spacing w:before="60" w:after="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jd odbędzie się pomimo ewentualnych niekorzystnych warunków atmosferycznych. Zgłoszenia będą przyjmowane przez organizatora do 14 sierpnia 2008 r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nyWeb"/>
        <w:spacing w:before="60" w:after="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lem rajdu jest popularyzacja walorów krajoznawczych, przyrodniczych i kulturowych regionu Suwalszczyzny położonego po obu częściach granicy polsko-litewskiej, kwalifikowanej turystyki rowerowej oraz szlaków rowerowych na polsko-litewskim pograniczu, a wśród nich przede wszystkim odnawianego i scalanego w bieżącym roku dzięki dofinansowaniu Ministerstwa Sportu i Turystyki </w:t>
      </w:r>
      <w:r>
        <w:rPr>
          <w:rFonts w:cs="Tahoma" w:ascii="Tahoma" w:hAnsi="Tahoma"/>
          <w:b/>
          <w:sz w:val="22"/>
          <w:szCs w:val="22"/>
        </w:rPr>
        <w:t xml:space="preserve">szlaku transgranicznego R65 - Pierścień Rowerowy Suwalszczyzny, </w:t>
      </w:r>
      <w:r>
        <w:rPr>
          <w:rFonts w:cs="Tahoma" w:ascii="Tahoma" w:hAnsi="Tahoma"/>
          <w:sz w:val="22"/>
          <w:szCs w:val="22"/>
        </w:rPr>
        <w:t>który jest jednym z najważniejszych w zintegrowanej sieci szlaków rowerowych Suwalszczyzny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 co roku w tym okresie</w:t>
      </w:r>
      <w:r>
        <w:rPr>
          <w:rFonts w:cs="Tahoma" w:ascii="Tahoma" w:hAnsi="Tahoma"/>
          <w:b/>
          <w:sz w:val="22"/>
          <w:szCs w:val="22"/>
        </w:rPr>
        <w:t xml:space="preserve"> ciekawe imprezy żeglarskie zapowiadają się na jeziorze Wigry. </w:t>
      </w:r>
    </w:p>
    <w:p>
      <w:pPr>
        <w:pStyle w:val="Normalny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</w:t>
      </w:r>
      <w:r>
        <w:rPr>
          <w:rStyle w:val="StrongEmphasis"/>
          <w:rFonts w:cs="Tahoma" w:ascii="Tahoma" w:hAnsi="Tahoma"/>
          <w:sz w:val="22"/>
          <w:szCs w:val="22"/>
        </w:rPr>
        <w:t xml:space="preserve">15 sierpnia </w:t>
      </w:r>
      <w:r>
        <w:rPr>
          <w:rFonts w:cs="Tahoma" w:ascii="Tahoma" w:hAnsi="Tahoma"/>
          <w:sz w:val="22"/>
          <w:szCs w:val="22"/>
        </w:rPr>
        <w:t xml:space="preserve">zaplanowane są </w:t>
      </w:r>
      <w:r>
        <w:rPr>
          <w:rStyle w:val="StrongEmphasis"/>
          <w:rFonts w:cs="Tahoma" w:ascii="Tahoma" w:hAnsi="Tahoma"/>
          <w:sz w:val="22"/>
          <w:szCs w:val="22"/>
        </w:rPr>
        <w:t xml:space="preserve">XVI Regaty o Puchar Dyrektora Wigierskiego Parku Narodowego </w:t>
      </w:r>
      <w:r>
        <w:rPr>
          <w:rFonts w:cs="Tahoma" w:ascii="Tahoma" w:hAnsi="Tahoma"/>
          <w:sz w:val="22"/>
          <w:szCs w:val="22"/>
        </w:rPr>
        <w:t>organizowane przez Klub Wodny Oddziału PTTK w Suwałkach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w klasie omega standard, sport, Żagle 500, Micro, jachty kabinowe. </w:t>
      </w:r>
    </w:p>
    <w:p>
      <w:pPr>
        <w:pStyle w:val="Normalny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W niedzielę - 17 sierpnia - będą </w:t>
      </w:r>
      <w:r>
        <w:rPr>
          <w:rStyle w:val="StrongEmphasis"/>
          <w:rFonts w:cs="Tahoma" w:ascii="Tahoma" w:hAnsi="Tahoma"/>
          <w:sz w:val="22"/>
          <w:szCs w:val="22"/>
        </w:rPr>
        <w:t>III Regaty o Puchar Wójta Gminy Suwałki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(klasa omega, Żagle 500), które zakończą się wieczorem szantowym i wspólnym ogniskiem załóg uczestniczących w regatach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a zmaganiami na wodzie miłośnicy żagli będą mieli okazję wziąć udział w </w:t>
      </w:r>
      <w:r>
        <w:rPr>
          <w:rFonts w:cs="Tahoma" w:ascii="Tahoma" w:hAnsi="Tahoma"/>
          <w:b/>
          <w:sz w:val="22"/>
          <w:szCs w:val="22"/>
        </w:rPr>
        <w:t>II Maratonie Szantowym</w:t>
      </w:r>
      <w:r>
        <w:rPr>
          <w:rFonts w:cs="Tahoma" w:ascii="Tahoma" w:hAnsi="Tahoma"/>
          <w:sz w:val="22"/>
          <w:szCs w:val="22"/>
        </w:rPr>
        <w:t xml:space="preserve">, którzy odbędzie się </w:t>
      </w:r>
      <w:r>
        <w:rPr>
          <w:rFonts w:cs="Tahoma" w:ascii="Tahoma" w:hAnsi="Tahoma"/>
          <w:b/>
          <w:sz w:val="22"/>
          <w:szCs w:val="22"/>
        </w:rPr>
        <w:t xml:space="preserve">15 sierpnia 2008 nad zalewem Arkadia w </w:t>
      </w:r>
      <w:r>
        <w:rPr>
          <w:rFonts w:cs="Tahoma" w:ascii="Tahoma" w:hAnsi="Tahom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10785</wp:posOffset>
            </wp:positionH>
            <wp:positionV relativeFrom="line">
              <wp:posOffset>-26035</wp:posOffset>
            </wp:positionV>
            <wp:extent cx="923925" cy="476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wałkach</w:t>
      </w:r>
      <w:r>
        <w:rPr>
          <w:rFonts w:cs="Tahoma" w:ascii="Tahoma" w:hAnsi="Tahoma"/>
          <w:sz w:val="22"/>
          <w:szCs w:val="22"/>
        </w:rPr>
        <w:t xml:space="preserve">. W programie oprócz koncertów takich zespołów, jak Mechanicy Szanty, Zmiana Wachty, Kochankowie Sally Brown, Poza Ciszą, zaplanowany jest wokalny konkurs szantowy pn. „Śpiewać każdy może”. Będzie można również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29860</wp:posOffset>
            </wp:positionH>
            <wp:positionV relativeFrom="line">
              <wp:posOffset>-250825</wp:posOffset>
            </wp:positionV>
            <wp:extent cx="676275" cy="476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472" r="-33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wziąć udział m.in. w turnieju siatkówki plażowej. Maraton wspólnie organizują suwalski Regionalny Ośrodek Kultury i Sztuki oraz Ośrodek Sportu i Rekreacji.</w:t>
      </w:r>
    </w:p>
    <w:p>
      <w:pPr>
        <w:pStyle w:val="Normal"/>
        <w:jc w:val="both"/>
        <w:rPr>
          <w:rStyle w:val="V106666661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lturalne atrakcje szykują się też nad Wigrami. W dniach 15-17 sierpnia na półwyspie klasztornym w ogrodach u podnóża eremów Dom Pracy Twórczej w Wigrach zaprasza na </w:t>
      </w:r>
      <w:r>
        <w:rPr>
          <w:rStyle w:val="StrongEmphasis"/>
          <w:rFonts w:cs="Tahoma" w:ascii="Tahoma" w:hAnsi="Tahoma"/>
          <w:sz w:val="22"/>
          <w:szCs w:val="22"/>
        </w:rPr>
        <w:t xml:space="preserve">JARMARK WIGIERSKI. </w:t>
      </w:r>
      <w:r>
        <w:rPr>
          <w:rFonts w:cs="Tahoma" w:ascii="Tahoma" w:hAnsi="Tahoma"/>
          <w:sz w:val="22"/>
          <w:szCs w:val="22"/>
        </w:rPr>
        <w:t xml:space="preserve">Impreza ta nawiązuje do tradycji jarmarków, pełniących niegdyś funkcje nie tylko handlowe, ale także (a może przede wszystkim) bardzo ważne funkcje społeczne i kulturalne. Jarmarki były bowiem miejscem spotkań między ludźmi i między kulturami. Generowały różnego rodzaju zdarzenia twórcze i artystyczne. Przyciągały ludność z okolicy bliższej i dalszej, tworząc swoisty tygiel, w którym mieszały się języki i obyczaje, wzbogacając miejscową tkankę kulturową. Jarmark na Wigrach jest jedną z najważniejszych tego typu imprez w regionie, wpisującą się w ponad trzechsetletnią tradycję odpustów wigierskich przypadających na Święto Wniebowzięcia Najświętszej Marii Panny. Jak zawsze będzie mnóstwo stoisk z regionalnymi przysmakami (sękacze, mrowiska, kindziuki, sery podpuszczkowe, itp.) i wyrobami rękodzieła, ale również występy, konkursy, warsztaty </w:t>
        <w:br/>
        <w:t>i pokazy m.in. w tradycyjnych rzemiosłach oraz koncerty, jak m.in. białoruskiego zespołu Troista grającego w oryginalnym nurcie etno-folkowym. Szczegóły programu na www.wigry.org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 sierpnia w późnych godzinach wieczornych na wigierskiej przystani już poza programem jarmarku, a w ramach innego wielodniowego (3-23 sierpnia) przedsięwzięcia kulturalnego na Suwalszczyźnie, czyli </w:t>
      </w:r>
      <w:r>
        <w:rPr>
          <w:rStyle w:val="V106666661"/>
          <w:rFonts w:cs="Tahoma" w:ascii="Tahoma" w:hAnsi="Tahoma"/>
          <w:b/>
          <w:color w:val="000000"/>
          <w:sz w:val="22"/>
          <w:szCs w:val="22"/>
        </w:rPr>
        <w:t>Teatr-Akcje,</w:t>
      </w:r>
      <w:r>
        <w:rPr>
          <w:rStyle w:val="V106666661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dbędzie się spektakl „Ptam” </w:t>
      </w:r>
      <w:r>
        <w:rPr>
          <w:rStyle w:val="V106666661"/>
          <w:rFonts w:cs="Tahoma" w:ascii="Tahoma" w:hAnsi="Tahoma"/>
          <w:color w:val="000000"/>
          <w:sz w:val="22"/>
          <w:szCs w:val="22"/>
        </w:rPr>
        <w:t>Teatru Form Czarno-Białych PLAMA z Suwałk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V106666661"/>
          <w:rFonts w:cs="Tahoma" w:ascii="Tahoma" w:hAnsi="Tahoma"/>
          <w:color w:val="000000"/>
          <w:sz w:val="22"/>
          <w:szCs w:val="22"/>
        </w:rPr>
        <w:t>Teatr-Akcje (www.teatr-akcje.pl) to plenerowy, wakacyjny festiwal akcji teatralnych, który jest realizowany od 2005 r. Prezentuje twórczość teatrów scenicznych, alternatywnych, ulicznych, wiejskich, młodzieżowych oraz grup terapeutycznych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V106666661"/>
          <w:rFonts w:cs="Tahoma" w:ascii="Tahoma" w:hAnsi="Tahoma"/>
          <w:color w:val="000000"/>
          <w:sz w:val="22"/>
          <w:szCs w:val="22"/>
        </w:rPr>
        <w:t xml:space="preserve">Teatr-Akcje są imprezą unikatową, o specyficznej formule. Podczas festiwalu można zobaczyć zarówno spektakle </w:t>
        <w:br/>
        <w:t>i koncerty gwiazd rangi międzynarodowej, jak i występy grup amatorskich, w tym także młodzieżowych. Program Teatr-Akcji, poza prezentacjami spektakli zaproszonych zespołów, zakłada produkcję jednorazowych, niepowtarzalnych widowisk teatralnych w kooperacji Teatru Form Czarno-Białych PLAMA z zaproszonymi młodzieżowymi i studenckimi grupami teatralnymi z innych miast. W tym roku będzie to Teatr Realistyczny ze Skierniewic oraz Teatr Fuzja z Poznani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bieżącym roku „akcje teatralne” opanowują różne atrakcyjne okolice Suwałk, poza Wigrami również ruiny pałacu Paca w Dowspudzie nad Rospudą.</w:t>
      </w:r>
    </w:p>
    <w:p>
      <w:pPr>
        <w:pStyle w:val="NormalnyWeb"/>
        <w:spacing w:before="0" w:after="0"/>
        <w:jc w:val="both"/>
        <w:rPr>
          <w:rStyle w:val="V106666661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16 sierpnia w Suwałkach przy zegarze milenijnym zaplanowana jest premiera widowiska będącego efektem współpracy suwalskiego Teatru </w:t>
      </w:r>
      <w:r>
        <w:rPr>
          <w:rStyle w:val="V106666661"/>
          <w:rFonts w:cs="Tahoma" w:ascii="Tahoma" w:hAnsi="Tahoma"/>
          <w:color w:val="000000"/>
          <w:sz w:val="22"/>
          <w:szCs w:val="22"/>
        </w:rPr>
        <w:t>PLAMA</w:t>
      </w:r>
      <w:r>
        <w:rPr>
          <w:rFonts w:cs="Tahoma" w:ascii="Tahoma" w:hAnsi="Tahoma"/>
          <w:sz w:val="22"/>
          <w:szCs w:val="22"/>
        </w:rPr>
        <w:t xml:space="preserve"> z </w:t>
      </w:r>
      <w:r>
        <w:rPr>
          <w:rStyle w:val="V106666661"/>
          <w:rFonts w:cs="Tahoma" w:ascii="Tahoma" w:hAnsi="Tahoma"/>
          <w:color w:val="000000"/>
          <w:sz w:val="22"/>
          <w:szCs w:val="22"/>
        </w:rPr>
        <w:t xml:space="preserve">Teatrem Realistycznym ze Skierniewic. </w:t>
      </w:r>
    </w:p>
    <w:p>
      <w:pPr>
        <w:pStyle w:val="NormalnyWeb"/>
        <w:spacing w:before="0" w:after="0"/>
        <w:jc w:val="both"/>
        <w:rPr/>
      </w:pPr>
      <w:r>
        <w:rPr>
          <w:rStyle w:val="V106666661"/>
          <w:rFonts w:cs="Tahoma" w:ascii="Tahoma" w:hAnsi="Tahoma"/>
          <w:color w:val="000000"/>
          <w:sz w:val="22"/>
          <w:szCs w:val="22"/>
        </w:rPr>
        <w:t xml:space="preserve">Natomiast 17 sierpnia wystąpi gwiazda muzyczna tegorocznych Akcji - folkowy zespół Dikanda ze Szczecina. Ich koncerty to niepowtarzalna podróż po muzyce świata, żywiołowe spotkanie pełne energii, charyzmy, prawdziwych emocji, radości i wzruszenia zarówno dla publiczności jak i samego zespołu. W ich utworach słychać inspirację kulturą Orientu, folklorem bałkańskim – macedońskim i cygańskim. Zespół koncertował w większości krajów Europy, w azjatyckiej części Rosji, w Indiach. Cieszą się dużą popularność i wielką sympatią publiczności w wielu krajach Europy Zachodniej (w szczególności Niemczech, Austrii </w:t>
        <w:br/>
        <w:t>i Szwajcarii)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3195</wp:posOffset>
            </wp:positionH>
            <wp:positionV relativeFrom="paragraph">
              <wp:posOffset>546735</wp:posOffset>
            </wp:positionV>
            <wp:extent cx="600075" cy="704850"/>
            <wp:effectExtent l="0" t="0" r="0" b="0"/>
            <wp:wrapTight wrapText="bothSides">
              <wp:wrapPolygon edited="0">
                <wp:start x="-288" y="0"/>
                <wp:lineTo x="-288" y="21210"/>
                <wp:lineTo x="21600" y="21210"/>
                <wp:lineTo x="21600" y="0"/>
                <wp:lineTo x="-28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15 sierpnia warto też zaglądnąć do innego uroczego zakątka Suwalszczyzny – do miejscowości Filipów nad rzeką Rospudą na Festyn Piosenki Biesiadnej.</w:t>
      </w:r>
      <w:r>
        <w:rPr>
          <w:rFonts w:cs="Tahoma" w:ascii="Tahoma" w:hAnsi="Tahoma"/>
          <w:sz w:val="22"/>
          <w:szCs w:val="22"/>
        </w:rPr>
        <w:t xml:space="preserve"> Impreza jest organizowana przez Urząd Gminy i Gminny Ośrodek Kultury w Filipowie. Do północy można oddać się lokalnej biesiadzie, a wspólną zabawę zapewniają zespoły muzyczne oraz folklorystyczne z regionu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rac.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ata Chełmicka-Bordzio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ostwo Powiatowe w Suwałka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VIII.2008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106666661">
    <w:name w:val="v10-6666661"/>
    <w:basedOn w:val="Domylnaczcionkaakapitu"/>
    <w:qFormat/>
    <w:rPr>
      <w:rFonts w:ascii="Verdana" w:hAnsi="Verdana" w:cs="Verdana"/>
      <w:color w:val="666666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10666666">
    <w:name w:val="v10-666666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6:00Z</dcterms:created>
  <dc:creator>Beata Bordzio</dc:creator>
  <dc:description/>
  <cp:keywords/>
  <dc:language>en-US</dc:language>
  <cp:lastModifiedBy>Beata Bordzio</cp:lastModifiedBy>
  <cp:lastPrinted>2008-08-09T11:51:00Z</cp:lastPrinted>
  <dcterms:modified xsi:type="dcterms:W3CDTF">2008-08-09T09:53:00Z</dcterms:modified>
  <cp:revision>150</cp:revision>
  <dc:subject/>
  <dc:title>Festiwal został zainicjowany w 2005 r</dc:title>
</cp:coreProperties>
</file>