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Khheader"/>
              <w:spacing w:before="0" w:after="280"/>
              <w:rPr>
                <w:b/>
                <w:b/>
                <w:bCs/>
              </w:rPr>
            </w:pPr>
            <w:r>
              <w:rPr>
                <w:b/>
                <w:bCs/>
              </w:rPr>
              <w:t>Suwałki: Rozbudowa i przebudowa obiektów edukacyjnych i sieci ciepłowniczej Zespołu Szkół im. Gen. Ludwika Michała Paca w Dowspudzie- II etap, projekt współfinansowany ze środków UE w ramach RPOWP</w:t>
            </w:r>
          </w:p>
          <w:p>
            <w:pPr>
              <w:pStyle w:val="Khheader"/>
              <w:spacing w:before="280" w:after="240"/>
              <w:rPr/>
            </w:pPr>
            <w:r>
              <w:rPr>
                <w:b/>
                <w:bCs/>
              </w:rPr>
              <w:t>Numer ogłoszenia – 371122-2009; data zamieszczenia: 23.10.2009</w:t>
            </w:r>
          </w:p>
          <w:p>
            <w:pPr>
              <w:pStyle w:val="Khheader"/>
              <w:spacing w:before="280" w:after="240"/>
              <w:rPr/>
            </w:pP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Suwalski, ul. Świerkowa 60, 16-400 Suwałki, woj. podlaskie, tel. 087 5659200, faks 087 5664716.</w:t>
            </w:r>
          </w:p>
          <w:p>
            <w:pPr>
              <w:pStyle w:val="Normal"/>
              <w:numPr>
                <w:ilvl w:val="0"/>
                <w:numId w:val="3"/>
              </w:numPr>
              <w:spacing w:before="0" w:after="280"/>
              <w:rPr/>
            </w:pPr>
            <w:r>
              <w:rPr>
                <w:b/>
                <w:bCs/>
              </w:rPr>
              <w:t>Adres strony internetowej zamawiającego:</w:t>
            </w:r>
            <w:r>
              <w:rPr/>
              <w:t xml:space="preserve"> www.powiat.suwalski.pl </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ozbudowa i przebudowa obiektów edukacyjnych i sieci ciepłowniczej Zespołu Szkół im. Gen. Ludwika Michała Paca w Dowspudzie- II etap, projekt współfinansowany ze środków UE w ramach RPOWP.</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Rozbudowa i przebudowa obiektów edukacyjnych i sieci ciepłowniczej Zespołu Szkół im. Gen. Ludwika Michała Paca w Dowspudzie - II etap, projekt współfinansowany ze środków UE w ramach RPOWP, obejmująca takie elementy jak: 1. Sieć cieplna z przyłączami (w tym: roboty rozbiórkowe, ziemne i odtworzenie nawierzchni, roboty montażowe) 2. Nadbudowa budynku siłowni i budowa schodów zewnętrznych (w tym: stan surowy, strop nad przybudówką- siłownią, posadzki, tynki, malowanie, stolarka.) 3. Konstrukcja dachu na budynku szkoły- w pozostałej do wykonania części. 4. Ocieplenie budynku szkoły i sali gimnastycznej. 5. Roboty adaptacyjno-remontowe sali gimnastycznej(w tym: podłogi i posadzki, wymiana stolarki okiennej i drzwiowej, osłony grzejnikowe, roboty malarskie) 6. Roboty branży sanitarnej i elektrycznej (w tym: rozbudowa instalacji c.o., instalacja elektryczna w części dobudowywanej)..</w:t>
            </w:r>
          </w:p>
          <w:p>
            <w:pPr>
              <w:pStyle w:val="NormalnyWeb"/>
              <w:rPr/>
            </w:pPr>
            <w:r>
              <w:rPr>
                <w:b/>
                <w:bCs/>
              </w:rPr>
              <w:t>II.1.4) Wspólny Słownik Zamówień (CPV):</w:t>
            </w:r>
            <w:r>
              <w:rPr/>
              <w:t xml:space="preserve"> 45.26.28.00-9, 45.21.42.20-8, 45.22.30.00-6, 45.26.10.00-4, 45.31.00.00-3, 45.33.11.00-7, 45.23.21.40-5.</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20.08.2010.</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numPr>
                <w:ilvl w:val="0"/>
                <w:numId w:val="2"/>
              </w:numPr>
              <w:spacing w:before="0" w:after="280"/>
              <w:rPr/>
            </w:pPr>
            <w:r>
              <w:rPr>
                <w:b/>
                <w:bCs/>
              </w:rPr>
              <w:t>Informacja na temat wadium:</w:t>
            </w:r>
            <w:r>
              <w:rPr/>
              <w:t xml:space="preserve"> 20 tys zł, Wadium może być wnoszone w jednej lub kilku następujących formach: a) w pieniądzu- przelewem na rachunek bankowy zamawiającego, numer konta: 88 1500 1719 1217 1002 2541 0000, nazwa banku: Kredyt Bank S.A. Oddział Suwałki,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2007 r Nr 42 poz.275). Nie wniesienie wadium lub wniesienie wadium po terminie składania ofert spowoduje wykluczenie wykonawcy z postępowania. (wadium w terminie otwarcia ofert powinno znaleźć się na rachunku bankowym Zamawiającego). Wadium wniesione w innej formie niż w pieniądzu należy złożyć w Wydziale Finansowo- Budżetowym za pośrednictwem Biura Obsługi Klienta w godzinach pracy Starostwa 7.30-15.30. W terminie wniesienia wadium w Wydziale Finansowo- Budżetowym powinien znaleźć się oryginalny dokument potwierdzający wniesienie wadium. Do oferty należy dołączyć kserokopię. W przypadku oferty składanej wspólnie przez kilku wykonawców wadium wpłacają wszystkie podmioty wspólnie albo jeden z nich w imieniu pozostałych podmiotów wspólnie składających ofertę. Wykonawca - dla celów dowodowych - powinien uzyskać dla siebie potwierdzenie złożenia wadium w Biurze Obsługi Klienta..</w:t>
            </w:r>
          </w:p>
          <w:p>
            <w:pPr>
              <w:pStyle w:val="Normal"/>
              <w:rPr>
                <w:rStyle w:val="Text2"/>
              </w:rPr>
            </w:pPr>
            <w:r>
              <w:rPr/>
            </w:r>
          </w:p>
          <w:p>
            <w:pPr>
              <w:pStyle w:val="NormalnyWeb"/>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 udzielenie zamówienia mogą ubiegać się wykonawcy, którzy: 1.posiadają uprawnienia do wykonywania określonej działalności lub czynności, jeżeli ustawy nakładają obowiązek posiadania takich uprawnień, 2.posiadają niezbędną wiedzę i doświadczenie tj. wykonali z należytą starannością w okresie ostatnich pięciu lat przed dniem wszczęcia postępowania o udzielenie zamówienia, a jeżeli okres prowadzenia działalności jest krótszy - w tym okresie, minimum jedną robotę budowlaną polegającą na budowie, rozbudowie lub remoncie budynku użyteczności publicznej o wartości nie mniejszej niż 800.000,00 zł. 3.dysponują lub będą dysponować potencjałem technicznym oraz osobami zdolnymi do wykonania zamówienia lub przedstawią pisemne zobowiązanie innych podmiotów do udostępnienia potencjału technicznego i osób zdolnych do wykonania zamówienia tj: kierownik budowy z uprawnieniami budowlanymi do kierowania robotami budowlanymi w specjalności konstrukcyjno-budowlanej zgodnie z wymogami ustawy Prawo budowlane z dnia 7 lipca 1994 r (tj. Dz. U. z 2006 r, Nr 156, poz. 1118 z późn. zm.) lub odpowiadającymi im uprawnieniami nadanymi na podstawie wcześniej obowiązujących przepisów oraz po jednej osobie posiadającej uprawniania do kierowania robotami branży sanitarnej i elektrycznej wg przepisu j.w. Jedna osoba może łączyć uprawnienia j.w. 4.znajdują się w sytuacji ekonomicznej i finansowej zapewniającej wykonanie zamówienia, tj: są ubezpieczeni od odpowiedzialności cywilnej w zakresie prowadzonej działalności gospodarczej. 5.nie podlegają wykluczeniu z postępowania o udzielenie zamówienia zgodnie z art. 24 ust. 1 i 2 Ustawy Pzp, 6.spełniają warunki określone w art. 22 ust.1 ustawy Prawo zamówień publicznych 7.udzielą 36 miesięcznej gwarancji na wykonane roboty Ocena spełnienia warunków udziału w postępowaniu zostanie dokonana wg formuły (spełnia - nie spełnia). Na potwierdzenie spełnienia w.w. warunków Zamawiający wymaga złożenia przez Wykonawców pisemnych oświadczeń i dokumentów określonych w rozdziale 10 SIWZ. Niespełnienie chociażby jednego warunku skutkować będzie wykluczeniem Wykonawcy z postępowania. Ofertę wykonawcy wykluczonego uznaje się za odrzuconą. </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Oryginał lub poświadczona przez Wykonawcę za zgodność z oryginałem kopia aktualnego odpisu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 (lub dokument potwierdzony w terminie przez organ wydający) W przypadku spółki cywilnej dołączyć umowę spółki, W przypadku składania oferty wspólnej przez kilku wykonawców, każdy wykonawca składa wyżej wymienione dokumenty odrębnie. 2.Oświadczenie Wykonawcy o spełnieniu warunków udziału w postępowaniu określonych w art. 22 ust.1 ustawy - Prawo zamówień publicznych - Wykonawca składa oświadczenia, których wzór stanowi załącznik nr 2 i załącznik nr 3, 3.Wykaz wykonanych w ciągu ostatnich pięciu lat przed dniem wszczęcia postępowania o udzielenie zamówienia, a jeżeli okres prowadzenia działalności jest krótszy - w tym okresie, minimum jedną robotę budowlaną polegającą na budowie, rozbudowie lub remoncie budynku użyteczności publicznej o wartości nie mniejszej niż 800.000,00 zł - na załączniku nr 4, wraz z załączeniem dokumentów potwierdzających, że roboty zostały wykonane z należytą starannością, czego potwierdzeniem będzie protokół odbioru robót zawierający wartość robót, datę i miejsce ich wykonywania oraz zapis potwierdzający dobrą jakość robót. 4.Wykaz kadry, którą dysponuje lub będzie dysponował Wykonawca niezbędną do realizacji zamówienia na załączniku nr 5 - kierownik budowy - i dokument potwierdzający stwierdzenie przygotowania zawodowego do wykonywania samodzielnych funkcji kierownika budowy w specjalności konstrukcyjno- budowlanej zgodnie z wymogami ustawy Prawo budowlane z dnia 7 lipca 1994 r (tj. Dz. U. z 2006 r, Nr 156, poz. 1118 z późn. zm.) lub odpowiadającymi im uprawnieniami nadanymi na podstawie wcześniej obowiązujących przepisów kierownik budowy z uprawnieniami budowlanymi do kierowania robotami budowlanymi w specjalności konstrukcyjno-budowlanej zgodnie z wymogami ustawy Prawo budowlane z dnia 7 lipca 1994 r (tj. Dz. U. z 2006 r, Nr 156, poz. 1118 z późn. zm.) lub odpowiadającymi im uprawnieniami nadanymi na podstawie wcześniej obowiązujących przepisów oraz po jednej osobie posiadającej uprawniania do kierowania robotami branży sanitarnej i elektrycznej wg przepisu j.w. Jedna osoba może łączyć uprawnienia j.w. Wraz z uprawnieniami budowlanymi należy dołączyć kserokopię potwierdzoną za zgodność z oryginałem) zaświadczenia o przynależności do właściwej izby samorządu zawodowego aktualną na dzień składania ofert. Jeżeli w wykazie Wykonawca wykaże osoby, którymi będzie dysponował, do wykazu należy dołączyć pisemne zobowiązania innych podmiotów do udostępnienia osób. 5.Oryginał lub poświadczona przez Wykonawcę za zgodność z oryginałami kopia polisy lub innego dokumentu ubezpieczenia potwierdzającego, że wykonawca jest ubezpieczony od odpowiedzialności cywilnej w zakresie prowadzonej działalności gospodarczej.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 późn. zm). Jeżeli wykonawca ma siedzibę lub miejsce zamieszkania poza terytorium Rzeczpospolitej Polskiej, zamiast dokumentów, o których mowa w rozdziale 10 pkt. 1, składa dokument lub dokumenty wystawione w kraju, w którym ma siedzibę lub miejsce zamieszkania, potwierdzające odpowiednio, że nie otwarto jego likwidacji ani nie ogłoszono upadłości. Dokumenty te muszą być wystawione nie wcześniej niż 6 miesięcy przed upływem terminu składania wniosków o dopuszczenie do udziału w postępowaniu o udzielenie zamówienia albo składania ofert.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te są składane w formie oryginału, odpisu, wypisu lub kopii, przetłumaczonych na język polski, poświadczonych przez polskie placówki konsularne, stosownie do obowiązujących przepisów.</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powiat.suwalski.pl.</w:t>
              <w:br/>
            </w:r>
            <w:r>
              <w:rPr>
                <w:b/>
                <w:bCs/>
              </w:rPr>
              <w:t>Specyfikację istotnych warunków zamówienia można uzyskać pod adresem:</w:t>
            </w:r>
            <w:r>
              <w:rPr/>
              <w:t xml:space="preserve"> Starostwo Powiatowe w Suwałkach, 16-400 Suwałki, ul. Świerkowa 60, pokój nr 108, po uprzednim złożeniu pisemnego wniosku.</w:t>
            </w:r>
          </w:p>
          <w:p>
            <w:pPr>
              <w:pStyle w:val="NormalnyWeb"/>
              <w:rPr/>
            </w:pPr>
            <w:r>
              <w:rPr>
                <w:b/>
                <w:bCs/>
              </w:rPr>
              <w:t>IV.3.4) Termin składania wniosków o dopuszczenie do udziału w postępowaniu lub ofert:</w:t>
            </w:r>
            <w:r>
              <w:rPr/>
              <w:t xml:space="preserve"> 13.11.2009 godzina 10:00, miejsce: Ofertę należy złożyć w Starostwie Powiatowym w Suwałkach, ul. Świerkowa 60, w Biurze Obsługi Klienta, w terminie do dnia 13/11/2009 roku, do godz. 10:00.</w:t>
            </w:r>
          </w:p>
          <w:p>
            <w:pPr>
              <w:pStyle w:val="NormalnyWeb"/>
              <w:rPr/>
            </w:pPr>
            <w:r>
              <w:rPr>
                <w:b/>
                <w:bCs/>
              </w:rPr>
              <w:t>IV.3.5) Termin związania ofertą:</w:t>
            </w:r>
            <w:r>
              <w:rPr/>
              <w:t xml:space="preserve"> okres w dniach: 30 (od ostatecznego terminu składania ofert).</w:t>
            </w:r>
          </w:p>
          <w:p>
            <w:pPr>
              <w:pStyle w:val="NormalnyWeb"/>
              <w:spacing w:before="280" w:after="0"/>
              <w:rPr/>
            </w:pPr>
            <w:r>
              <w:rPr>
                <w:b/>
                <w:bCs/>
              </w:rPr>
              <w:t>IV.3.13) Informacje dodatkowe, w tym dotyczące finansowania projektu/programu ze środków Unii Europejskiej:</w:t>
            </w:r>
            <w:r>
              <w:rPr/>
              <w:t xml:space="preserve"> Projekt współfinansowany ze środków Unii Europejskiej w ramach Regionalnego Programu Operacyjnego Województwa Podlaskiego.</w:t>
            </w:r>
          </w:p>
        </w:tc>
      </w:tr>
      <w:tr>
        <w:trPr/>
        <w:tc>
          <w:tcPr>
            <w:tcW w:w="9162" w:type="dxa"/>
            <w:tcBorders/>
            <w:vAlign w:val="center"/>
          </w:tcPr>
          <w:p>
            <w:pPr>
              <w:pStyle w:val="Normal"/>
              <w:rPr/>
            </w:pPr>
            <w:r>
              <w:rPr/>
              <w:br/>
              <w:br/>
            </w:r>
            <w:r>
              <w:rPr>
                <w:vanish/>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5:00Z</dcterms:created>
  <dc:creator>użytkownik</dc:creator>
  <dc:description/>
  <cp:keywords/>
  <dc:language>en-US</dc:language>
  <cp:lastModifiedBy>użytkownik</cp:lastModifiedBy>
  <dcterms:modified xsi:type="dcterms:W3CDTF">2009-10-23T12:05:00Z</dcterms:modified>
  <cp:revision>2</cp:revision>
  <dc:subject/>
  <dc:title>Suwałki: Rozbudowa i przebudowa obiektów edukacyjnych i sieci ciepłowniczej Zespołu Szkół im</dc:title>
</cp:coreProperties>
</file>