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2010-02-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342/4/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 xml:space="preserve">Ogłoszenie o naborze ofert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76"/>
        <w:contextualSpacing/>
        <w:rPr>
          <w:b/>
          <w:b/>
        </w:rPr>
      </w:pPr>
      <w:r>
        <w:rPr>
          <w:b/>
        </w:rPr>
        <w:t>Opis przedmiotu zamówienia: Przeprowadzenie zajęć, konsult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broker edukacyjny (lub usługi równoważne) w grupie młodzieży w rodzinach zastępczych.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Przewidywana liczba uczestników -11 osób, młodzież w rodzinach zastępczych, powyżej 15 roku życia</w:t>
      </w:r>
      <w:r>
        <w:rPr/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ermin wykonania zamówienia i ilość  przewidzianych godzin :    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doradztwo w zakresie kierunków wykształcenia</w:t>
      </w:r>
      <w:r>
        <w:rPr/>
        <w:t xml:space="preserve"> – 2 godz. dydaktyczne</w:t>
      </w:r>
      <w:r>
        <w:rPr>
          <w:rStyle w:val="FootnoteCharacters"/>
          <w:rStyle w:val="FootnoteAnchor"/>
        </w:rPr>
        <w:footnoteReference w:id="2"/>
      </w:r>
      <w:r>
        <w:rPr/>
        <w:t>./osobę.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termin</w:t>
      </w:r>
      <w:r>
        <w:rPr/>
        <w:t>: maj-  czerwiec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5. Warunki płatności: przelewem w ciągu 7 dni po:</w:t>
      </w:r>
    </w:p>
    <w:p>
      <w:pPr>
        <w:pStyle w:val="Akapitzlist"/>
        <w:spacing w:lineRule="auto" w:line="240" w:before="0" w:after="0"/>
        <w:contextualSpacing/>
        <w:rPr/>
      </w:pPr>
      <w:r>
        <w:rPr/>
        <w:t>a) zakończeniu spotkań dla danej grupy uczestników,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b) przedłożeniu pełnej dokumentacji z przeprowadzonych spotkań w postaci: 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list obecności ze spotkań,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 xml:space="preserve">- określenie kierunków wykształcenia zgodnych z preferencjami osobowościowymi               uczestników i ich możliwościami intelektualnymi, </w:t>
      </w:r>
    </w:p>
    <w:p>
      <w:pPr>
        <w:pStyle w:val="Akapitzlist"/>
        <w:spacing w:lineRule="auto" w:line="240" w:before="0" w:after="0"/>
        <w:ind w:left="720" w:firstLine="552"/>
        <w:contextualSpacing/>
        <w:rPr/>
      </w:pPr>
      <w:r>
        <w:rPr/>
        <w:t>- sprawozdanie z wykonanego zadania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c) wystawieniu rachunku,</w:t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/>
        <w:t xml:space="preserve">d) otrzymaniu środków finansowych przez Powiatowe Centrum Pomocy Rodzinie w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</w:t>
      </w:r>
      <w:r>
        <w:rPr/>
        <w:t>Suwałkach z Urzędu Marszałkowskiego w Białymstoku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>- wykształcenie wyższ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</w:t>
      </w:r>
      <w:r>
        <w:rPr/>
        <w:t>- ukończone studia podyplomowe o specjalizacji brokera edukacyjnego lub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 xml:space="preserve">    uprawnienia do wykonywania usług równoważnych.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/>
        <w:tab/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7. Miejsce realizacji projektu/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:</w:t>
      </w:r>
    </w:p>
    <w:p>
      <w:pPr>
        <w:pStyle w:val="Akapitzlist"/>
        <w:spacing w:lineRule="auto" w:line="240" w:before="0" w:after="0"/>
        <w:ind w:left="709" w:firstLine="142"/>
        <w:contextualSpacing/>
        <w:rPr/>
      </w:pPr>
      <w:r>
        <w:rPr/>
        <w:t xml:space="preserve">- cena usługi w przeliczeniu na 1 godz. dydakt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cs="Calibri"/>
        </w:rPr>
        <w:t xml:space="preserve">  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02.03.2010 r., osobiście lub listownie do godz. 13, 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wykonanie przedmiotu</w:t>
      </w:r>
      <w:r>
        <w:rPr>
          <w:b/>
        </w:rPr>
        <w:t xml:space="preserve"> </w:t>
      </w:r>
      <w:r>
        <w:rPr/>
        <w:t xml:space="preserve">za: </w:t>
      </w:r>
      <w:r>
        <w:rPr>
          <w:b/>
        </w:rPr>
        <w:t xml:space="preserve"> 1 godz. dydaktyczną spotkania/zł brutto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a) doradztwo w zakresie kierunków wykształcenia, za 1 godz. brutto . . . . . . . . . . . .  . zł (słownie brutto zł . . . . . . . . . . . . . . . . . . . . . . . . . . . . . . . . . . . . . . . . . . . . . . . . . . .)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dla 11 osób - młodzież w rodzinach zastępczych powyżej 15 roku życia. 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b) Łączna wartość Oferty</w:t>
      </w:r>
      <w:r>
        <w:rPr/>
        <w:t xml:space="preserve">: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b/>
        </w:rPr>
        <w:t>3. Załączam</w:t>
      </w:r>
      <w:r>
        <w:rPr/>
        <w:t xml:space="preserve">: </w:t>
        <w:tab/>
        <w:t>dokument zezwalający na wykonywanie w/w zawodu</w:t>
      </w:r>
    </w:p>
    <w:p>
      <w:pPr>
        <w:pStyle w:val="Akapitzlist"/>
        <w:spacing w:lineRule="auto" w:line="240" w:before="0" w:after="0"/>
        <w:ind w:left="1428" w:firstLine="696"/>
        <w:contextualSpacing/>
        <w:rPr/>
      </w:pPr>
      <w:r>
        <w:rPr/>
        <w:t>- w załączeniu ksero dokumentu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 = 45 min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Firma</dc:creator>
  <dc:description/>
  <dc:language>en-US</dc:language>
  <cp:lastModifiedBy>Użytkownik</cp:lastModifiedBy>
  <cp:lastPrinted>2010-02-23T12:25:00Z</cp:lastPrinted>
  <dcterms:modified xsi:type="dcterms:W3CDTF">2010-02-23T12:35:00Z</dcterms:modified>
  <cp:revision>2</cp:revision>
  <dc:subject/>
  <dc:title/>
</cp:coreProperties>
</file>