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łonieni uczestnicy Projektu </w:t>
        <w:br/>
        <w:t>„Na dobry początek własnego biznesu” Działanie 6.2 PO KL</w:t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002"/>
        <w:gridCol w:w="1357"/>
        <w:gridCol w:w="1775"/>
        <w:gridCol w:w="1127"/>
      </w:tblGrid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r re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mię (imion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R.VI/18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ygmu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usz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8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R.VI/02/6.2/POKL/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órs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7,4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89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słowsk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6,8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93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ulback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6,5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27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ober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rszty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6,5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56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Han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pieg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5,9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04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orawsk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5,5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14/6.2/POKL/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ogusła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obo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5,3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22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ria Ew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ub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5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17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mila Urszu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ul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4,3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12/6.2/POKL/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ysiewic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4,1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09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rosław Józe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walewsk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4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80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owita Małgorz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etraszkiewic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4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08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ulina An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tojanows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4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68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ogdan Czesła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ogatkiewic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3,5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59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oanna Hele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ylen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2,8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53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ulina An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ułakows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2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77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wsiejczu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2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52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zarniews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1,3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04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try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miłowic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1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01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zybows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0,6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07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o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jewsk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0,5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13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lenkiewic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0,3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61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dy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olińs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0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03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sp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odlewsk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9,8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60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etrewic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9,1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R.VI/41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ża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8,3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R.VI./74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Żukowsk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8,3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R.VI/08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rbanowic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8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47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mil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udziewic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8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11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adosła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Świerzb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7,8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92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lg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gorzels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7,5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05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d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7,3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32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zierdzikows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7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/29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częs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,8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73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ui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undzic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,5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82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omaszews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,3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29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ikors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6,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144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eata Ma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rłows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5,5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R.VI./94/6.2/POKL/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rosła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orkowsk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4,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yriadPro-Con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240665</wp:posOffset>
              </wp:positionV>
              <wp:extent cx="5215255" cy="2857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25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Tunga"/>
                              <w:i/>
                              <w:i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unga" w:ascii="Cambria" w:hAnsi="Cambria"/>
                              <w:i/>
                              <w:color w:val="000000"/>
                              <w:sz w:val="16"/>
                              <w:szCs w:val="16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65pt;height:22.5pt;mso-wrap-distance-left:9.05pt;mso-wrap-distance-right:9.05pt;mso-wrap-distance-top:0pt;mso-wrap-distance-bottom:0pt;margin-top:-18.95pt;mso-position-vertical-relative:text;margin-left:2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Tunga"/>
                        <w:i/>
                        <w:i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unga" w:ascii="Cambria" w:hAnsi="Cambria"/>
                        <w:i/>
                        <w:color w:val="000000"/>
                        <w:sz w:val="16"/>
                        <w:szCs w:val="16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MyriadPro-Cond" w:hAnsi="MyriadPro-Cond" w:cs="Tunga"/>
        <w:b/>
        <w:b/>
        <w:i/>
        <w:i/>
        <w:color w:val="000080"/>
        <w:sz w:val="16"/>
        <w:szCs w:val="16"/>
        <w:lang w:val="en-US" w:eastAsia="en-US"/>
      </w:rPr>
    </w:pPr>
    <w:r>
      <w:rPr>
        <w:rFonts w:cs="Tunga" w:ascii="MyriadPro-Cond" w:hAnsi="MyriadPro-Cond"/>
        <w:b/>
        <w:i/>
        <w:color w:val="00008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04165</wp:posOffset>
              </wp:positionH>
              <wp:positionV relativeFrom="paragraph">
                <wp:posOffset>-467995</wp:posOffset>
              </wp:positionV>
              <wp:extent cx="5166360" cy="0"/>
              <wp:effectExtent l="0" t="9525" r="0" b="952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36.85pt" to="430.7pt,-36.8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8620</wp:posOffset>
          </wp:positionH>
          <wp:positionV relativeFrom="paragraph">
            <wp:posOffset>202565</wp:posOffset>
          </wp:positionV>
          <wp:extent cx="132397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57530</wp:posOffset>
          </wp:positionH>
          <wp:positionV relativeFrom="margin">
            <wp:posOffset>-1241425</wp:posOffset>
          </wp:positionV>
          <wp:extent cx="2134870" cy="10369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38345</wp:posOffset>
          </wp:positionH>
          <wp:positionV relativeFrom="margin">
            <wp:posOffset>-955675</wp:posOffset>
          </wp:positionV>
          <wp:extent cx="1543050" cy="5715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95580</wp:posOffset>
              </wp:positionH>
              <wp:positionV relativeFrom="paragraph">
                <wp:posOffset>990600</wp:posOffset>
              </wp:positionV>
              <wp:extent cx="6149975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4pt,78pt" to="468.8pt,78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43175</wp:posOffset>
              </wp:positionH>
              <wp:positionV relativeFrom="paragraph">
                <wp:posOffset>-8255</wp:posOffset>
              </wp:positionV>
              <wp:extent cx="1192530" cy="1339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Calibri" w:hAnsi="Calibri" w:cs="Tunga"/>
                              <w:b/>
                              <w:b/>
                              <w:smallCaps/>
                              <w:color w:val="1D1B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unga" w:ascii="Calibri" w:hAnsi="Calibri"/>
                              <w:b/>
                              <w:smallCaps/>
                              <w:color w:val="1D1B11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81330" cy="541655"/>
                                <wp:effectExtent l="0" t="0" r="0" b="0"/>
                                <wp:docPr id="6" name="Obraz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biLevel thresh="50000"/>
                                        </a:blip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owiat Suwalsk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10.55pt;mso-wrap-distance-left:9.05pt;mso-wrap-distance-right:9.05pt;mso-wrap-distance-top:0pt;mso-wrap-distance-bottom:0pt;margin-top:-0.65pt;mso-position-vertical-relative:text;margin-left:20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Calibri" w:hAnsi="Calibri" w:cs="Tunga"/>
                        <w:b/>
                        <w:b/>
                        <w:smallCaps/>
                        <w:color w:val="1D1B11"/>
                        <w:sz w:val="16"/>
                        <w:szCs w:val="16"/>
                      </w:rPr>
                    </w:pPr>
                    <w:r>
                      <w:rPr>
                        <w:rFonts w:cs="Tunga" w:ascii="Calibri" w:hAnsi="Calibri"/>
                        <w:b/>
                        <w:smallCaps/>
                        <w:color w:val="1D1B11"/>
                        <w:sz w:val="16"/>
                        <w:szCs w:val="16"/>
                      </w:rPr>
                      <w:drawing>
                        <wp:inline distT="0" distB="0" distL="0" distR="0">
                          <wp:extent cx="481330" cy="541655"/>
                          <wp:effectExtent l="0" t="0" r="0" b="0"/>
                          <wp:docPr id="7" name="Obraz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biLevel thresh="50000"/>
                                  </a:blip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Powiat Suwalsk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ólny_nagłówek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05:00Z</dcterms:created>
  <dc:creator>AA BIZNES</dc:creator>
  <dc:description/>
  <cp:keywords/>
  <dc:language>en-US</dc:language>
  <cp:lastModifiedBy>AA BIZNES</cp:lastModifiedBy>
  <cp:lastPrinted>2010-02-26T13:07:00Z</cp:lastPrinted>
  <dcterms:modified xsi:type="dcterms:W3CDTF">2010-02-26T12:07:00Z</dcterms:modified>
  <cp:revision>25</cp:revision>
  <dc:subject/>
  <dc:title/>
</cp:coreProperties>
</file>